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158"/>
        <w:gridCol w:w="1232"/>
        <w:gridCol w:w="1180"/>
        <w:gridCol w:w="1285"/>
        <w:gridCol w:w="1451"/>
        <w:gridCol w:w="1614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и оценки заявок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групп критериев оценки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е количество баллов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критери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оценки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ные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%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контракт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 з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одну) единицу това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ов присваивается предложению с наименьшей ценой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тоимостные: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%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и качественные характеристики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окументации о проведении запроса предложений указаны требования о количестве и характеристиках закупаемых товаров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ов присваивается предложению с лучшими характеристиками товара.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09:00Z</dcterms:created>
  <dc:creator>admin</dc:creator>
  <dc:description/>
  <cp:keywords/>
  <dc:language>en-US</dc:language>
  <cp:lastModifiedBy>Владимир Мельгаф</cp:lastModifiedBy>
  <dcterms:modified xsi:type="dcterms:W3CDTF">2021-07-19T13:09:00Z</dcterms:modified>
  <cp:revision>2</cp:revision>
  <dc:subject/>
  <dc:title/>
</cp:coreProperties>
</file>